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80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22-7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802520129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